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  <w:tab/>
        <w:t xml:space="preserve">                        Warszawa, dnia 14 stycznia 2011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420133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34961351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Joanna Gabriela Rubinkowska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Ul. Łąkowa 10b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09-407 Płock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06/11</w:t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 z późn. zm.), po rozpatrzeniu wniosku Nr TVK 0079/10 z dnia 18 listopada 2010 r.</w:t>
      </w:r>
      <w:r>
        <w:rPr>
          <w:color w:val="0000FF"/>
        </w:rPr>
        <w:t xml:space="preserve"> </w:t>
      </w:r>
      <w:r>
        <w:rPr>
          <w:color w:val="000000"/>
        </w:rPr>
        <w:t xml:space="preserve">Joanny Gabrieli Rubinkowskiej zamieszkałej w Płocku, prowadzącej działalność gospodarczą pod firmą „MULTIUSŁUGI” z siedzibą w Płocku </w:t>
      </w:r>
      <w:r>
        <w:rPr/>
        <w:t>oraz w wykonaniu uchwały Krajowej Rady Radiofonii i Telewizji Nr 610/10 z dnia 21 grudni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st"/>
        <w:spacing w:before="0" w:after="120"/>
        <w:rPr/>
      </w:pPr>
      <w:r>
        <w:rPr/>
        <w:t>I.</w:t>
        <w:tab/>
        <w:t xml:space="preserve">Udzielić </w:t>
      </w:r>
      <w:r>
        <w:rPr>
          <w:b/>
        </w:rPr>
        <w:t xml:space="preserve">Joannie Gabrieli Rubinkowskiej </w:t>
      </w:r>
      <w:r>
        <w:rPr/>
        <w:t xml:space="preserve">zamieszkałej w Płocku, prowadzącej działalność gospodarczą pod firmą „MULTIUSŁUGI” z siedzibą w Płocku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Multi TV”</w:t>
      </w:r>
      <w:r>
        <w:rPr/>
        <w:t xml:space="preserve"> w sieci telewizji kablowej.</w:t>
      </w:r>
    </w:p>
    <w:p>
      <w:pPr>
        <w:pStyle w:val="List"/>
        <w:rPr/>
      </w:pPr>
      <w:r>
        <w:rPr>
          <w:color w:val="000000"/>
        </w:rPr>
        <w:t>II.</w:t>
        <w:tab/>
        <w:t>Program będzie rozpowszechniany na obszarze objętym 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ierzyńskiego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Program będzie rozpowszechniany nie mniej niż 15 minut na dobę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oznaczony na antenie przez jego nazwę zapisaną w koncesji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II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/>
      </w:pPr>
      <w:r>
        <w:rPr/>
        <w:t>XIV.</w:t>
        <w:tab/>
        <w:t>Koncesja wygasa z dniem 13 stycznia 2021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rPr/>
      </w:pPr>
      <w:r>
        <w:rPr/>
        <w:tab/>
        <w:t>Informacje o powyższych okolicznościach należy dostarczyć na piśmie w terminie 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.</w:t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z dnia 29 września 1994 r. o rachunkowości (t.j. Dz. U. z 2002 r. Nr 76, poz. 694         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</w:t>
      </w:r>
      <w:r>
        <w:rPr>
          <w:i/>
        </w:rPr>
        <w:t>Koncesjonariusz</w:t>
      </w:r>
      <w:r>
        <w:rPr/>
        <w:t xml:space="preserve">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  <w:t xml:space="preserve">XVIII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IX.</w:t>
        <w:tab/>
        <w:t>Opłata za udzielenie koncesji wynosi 14.826</w:t>
      </w:r>
      <w:r>
        <w:rPr>
          <w:color w:val="0000FF"/>
        </w:rPr>
        <w:t xml:space="preserve"> </w:t>
      </w:r>
      <w:r>
        <w:rPr/>
        <w:t xml:space="preserve">zł (słownie: czternaście tysięcy osiemset dwadzieścia sześ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tabs>
          <w:tab w:val="clear" w:pos="708"/>
          <w:tab w:val="left" w:pos="567" w:leader="none"/>
        </w:tabs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Joanna Gabriela Rubinkowska </w:t>
      </w:r>
      <w:r>
        <w:rPr>
          <w:color w:val="000000"/>
        </w:rPr>
        <w:t>złożyła wniosek o udzielenie koncesji na rozpowszechnianie programu telewizyjnego w sieci kablowej w dniu</w:t>
      </w:r>
      <w:r>
        <w:rPr>
          <w:color w:val="000000"/>
          <w:szCs w:val="24"/>
        </w:rPr>
        <w:t xml:space="preserve"> 18 listopada 2010 r.</w:t>
      </w:r>
      <w:r>
        <w:rPr>
          <w:color w:val="000000"/>
        </w:rPr>
        <w:t xml:space="preserve"> (wniosek </w:t>
        <w:br/>
      </w:r>
      <w:r>
        <w:rPr>
          <w:color w:val="000000"/>
          <w:szCs w:val="24"/>
        </w:rPr>
        <w:t>Nr TVK0079/10</w:t>
      </w:r>
      <w:r>
        <w:rPr>
          <w:color w:val="000000"/>
        </w:rPr>
        <w:t>). Joanna Gabriela Rubinkowsk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jest obywatelką polską, zamieszkałą </w:t>
        <w:br/>
        <w:t xml:space="preserve">w Płocku i prowadzi działalność gospodarczą pod firmą </w:t>
      </w:r>
      <w:r>
        <w:rPr>
          <w:color w:val="000000"/>
          <w:szCs w:val="24"/>
        </w:rPr>
        <w:t>„MULTIUSŁUGI” z siedzibą w Płocku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30% i              audycje publicystyczne w wymiarze 40%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 xml:space="preserve">  w wymiarze co najmniej 15 minut na dobę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100%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>Joanna Gabriela Rubinkowska</w:t>
      </w:r>
      <w:r>
        <w:rPr>
          <w:i/>
        </w:rPr>
        <w:t xml:space="preserve"> </w:t>
      </w:r>
      <w:r>
        <w:rPr/>
        <w:t xml:space="preserve">wystąpiła o udzielenie koncesji na rozpowszechnianie programu </w:t>
      </w:r>
      <w:r>
        <w:rPr>
          <w:color w:val="000000"/>
        </w:rPr>
        <w:t xml:space="preserve">w następującej sieci kablowej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2778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ierzyńskiego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5 stycznia 2011r., które wpłynęło do Krajowej Rady Radiofonii i Telewizji w dniu 13 stycznia 2011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4 stycznia 2011 r. Joanna Gabriela Rubinkowska</w:t>
      </w:r>
      <w:r>
        <w:rPr>
          <w:i/>
          <w:color w:val="000000"/>
        </w:rPr>
        <w:t xml:space="preserve"> </w:t>
      </w:r>
      <w:r>
        <w:rPr>
          <w:color w:val="000000"/>
        </w:rPr>
        <w:t>poinformowała Krajową Radę Radiofonii i Telewizji, że akceptuje postanowienie Prezesa Urzędu Komunikacji Elektronicznej z dnia 5 stycznia 2011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Joannie Gabrieli Rubinkowskiej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13 stycznia 2021 r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  <w:t xml:space="preserve">Opłata za udzielenie koncesji została ustalona w łącznej wysokości 14.826 zł (słownie: czternaście tysięcy osiemset dwadzieścia sześć złotych). 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hanging="0"/>
        <w:jc w:val="center"/>
        <w:rPr/>
      </w:pPr>
      <w:r>
        <w:rPr/>
        <w:t>1.500 + 0,45 x 29.614</w:t>
      </w:r>
      <w:r>
        <w:rPr>
          <w:color w:val="FF0000"/>
        </w:rPr>
        <w:t xml:space="preserve"> </w:t>
      </w:r>
      <w:r>
        <w:rPr/>
        <w:t>= 14.826 zł</w:t>
      </w:r>
    </w:p>
    <w:p>
      <w:pPr>
        <w:pStyle w:val="Normal"/>
        <w:spacing w:before="120" w:after="0"/>
        <w:ind w:hanging="0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wych i telewizyjnych (Dz. U. Nr 12, poz. 153, z późn. zm.) oraz art. 2 § 2 ustawy z dnia 29 sierpnia 1997 r. – Ordynacja podatkowa (Dz. U. z 2005 r. Nr 8, poz. 60, z późn. zm.) przyjmując za podstawę liczbę  29.614 indywidualnych odbiorców programu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marca 2011 r. na rachunek Krajowej Rady Radiofonii i Telewizji:</w:t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left="708" w:firstLine="708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Krajowa Rada Radiofonii i Telewizji na posiedzeniu w dniu 21 grudnia 2010 r. postanowiła podjąć uchwałę nr 610/10 o udzieleniu koncesji na rozpowszechnianie programu w sieci tvk w Płock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815" w:hanging="0"/>
        <w:rPr/>
      </w:pPr>
      <w:r>
        <w:rPr/>
        <w:t>Przewodniczący</w:t>
      </w:r>
    </w:p>
    <w:p>
      <w:pPr>
        <w:pStyle w:val="Normal"/>
        <w:ind w:left="3686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List"/>
        <w:ind w:left="4248" w:hanging="0"/>
        <w:rPr/>
      </w:pPr>
      <w:r>
        <w:rPr/>
        <w:t xml:space="preserve">             </w:t>
      </w:r>
      <w:r>
        <w:rPr/>
        <w:t>Jan Dworak</w:t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Joanna Gabriela Rubinkowska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rPr/>
      </w:pPr>
      <w:r>
        <w:rPr/>
        <w:t>3.  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06/1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06/11 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i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ZO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7:00Z</dcterms:created>
  <dc:creator>p206-2</dc:creator>
  <dc:description/>
  <cp:keywords/>
  <dc:language>en-US</dc:language>
  <cp:lastModifiedBy>sobocinska</cp:lastModifiedBy>
  <cp:lastPrinted>2011-01-14T13:26:00Z</cp:lastPrinted>
  <dcterms:modified xsi:type="dcterms:W3CDTF">2011-01-14T12:26:00Z</dcterms:modified>
  <cp:revision>4</cp:revision>
  <dc:subject/>
  <dc:title>Wzór koncesji</dc:title>
</cp:coreProperties>
</file>